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bíráme fén na vlasy</w:t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sloužil vám starý fén a myslíte si, že tohoto ženského pomocníka si stačí vybrat podle designu? Omyl. S fény je to tak trochu jako s auty. Parametry, na kterých nejvíce záleží se totiž točí kolem wattů či kilometrů za hodinu. Nepodléhejte však panice, poradí vám Dagmar Míznerová, majitelka Hair studia 5th Avenue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otor a příkon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ak jako všechny produkty francouzské značky BaByliss, jsou i fény na vlasy inspirovány potřebami profesionálních kadeřníků. A ti vědí, že vysoký příkon fénu znamená rychlejší proudění vzduchu a kratší dobu vysoušení, aniž by byly vlasy vystaveny nadměrnému teplu. 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svém kadeřnictví používám BaByliss 6000E Digital PRO, </w:t>
      </w:r>
      <w:r>
        <w:rPr>
          <w:rFonts w:eastAsia="Times New Roman" w:cs="Calibri" w:ascii="Calibri" w:hAnsi="Calibri"/>
          <w:bCs/>
          <w:sz w:val="22"/>
          <w:lang w:eastAsia="cs-CZ"/>
        </w:rPr>
        <w:t xml:space="preserve">unikátní vysoušeč vlasů na trhu s profesionálním, elektricky řízeným digitálním motorem (EC), </w:t>
      </w:r>
      <w:r>
        <w:rPr>
          <w:rFonts w:cs="Calibri" w:ascii="Calibri" w:hAnsi="Calibri"/>
          <w:sz w:val="22"/>
        </w:rPr>
        <w:t>který díky příkonu 2200 W umožňuje ultra rychlé vysoušení, které zkracuje domu vysoušení o 32 %. Na domácí vysoušení vlasů doporučuji BaByliss 6610DE s příkonem 2100 W, který má výkonný AC motor a mimořádně dlouhou životnost (1000 hodin), přičemž výrobce poskytuje až 5letou záruku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</w:rPr>
        <w:t>Teplota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ákladem kvalitního fénu pro jakoukoliv délku a kvalitu vlasů bude vždy výběr z možností nastavení teploty a rychlosti. Nastavení je pro uživatele intuitivní, ale stále platí pravidlo, čím jemnější vlas, tím nižší teplota. 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BaByliss 6000E Digital PRO lze teplotu a rychlost vzduchu regulovat až v 8 různých úrovních, přičemž proud vzduchu při zapnutí funkce Turbo dosahuje rychlosti až 208 km za hodinu. Vysušení vlasů bude díky tomu rychlé a efektivní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 domácí použití BaByliss 6610DE lze teplotu a rychlost vzduchu regulovat v 6 různých úrovních a je také možné využít funkce Turbo. Studený vzduch, funkce, kterou mají oba fény, použijte pouze na dokončení a zafixování účesu. Jinak nedocílíte tvarové paměti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</w:rPr>
        <w:t>Ionizace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</w:rPr>
        <w:t>Aby vlasy při úpravě netrpěly, o potřebnou hydrataci a ochranu se stará proud záporně nabitých iontů generovaných během sušení. Vlasy tak budou hydratované, lesklé a plné pohybu. Mimochodem, právě hydratace zabraňuje krepatění vlasů a pomáhá neutralizovat statickou elektřinu. Záporné ionty navíc vlasy čistí a zbavují zápachu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</w:rPr>
        <w:t>Nástavce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zi základní příslušenství fénů patří difuzér a úzký tvarovací nástavec. Zatímco difuzér využijí jen majitelky přirozeně vlnitých či kudrnatých kadeří, úzké trysky slouží k nasměrování proudu vzduchu a tepla, které jsou potřebné pro vytvoření objemu od kořínků.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/>
          <w:b/>
          <w:bCs/>
          <w:sz w:val="22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</w:rPr>
        <w:t>Několik rad, kterými se řídit při výběru nového fénu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>Vybírejte fén s nastavením teplot + studený vzduch (zachlazová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>Fén by měl mít min. 2 stupňová rychlost toku vzduch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>Výkon fénu při foukání je ideální min. 100 km/h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>Balení by mělo obsahovat nástavec k usměrnění foukání (hubi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>Nepostradatelná funkce každého fénu je IONIZ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  <w:bCs/>
        </w:rPr>
        <w:t>Měl by mít dostatečně dlouhý kab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</w:rPr>
        <w:t>Váha fénu – nízká hmotnost pro větší komfort při vysoušení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O značce BaByliss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Francouzská značka BaByliss patří kvalitou produktů a inovacemi mezi špičky evropského trhu. Vznikla v 60. letech minulého století vynálezem francouzského kadeřníka Leliévreho, který vyvinul absolutní novinku té doby – elektrickou kulmu na vlasy. Značka BaByliss jako součást koncernu Conair se stala jedničkou na celosvětovém trhu v kategorii péče o vlasy a také s velkým náskokem nejprodávanější značkou v Evropě v kategorii rovnání vlasů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BaByliss navrhl a vymyslel automatickou loknovací kulmu a zároveň tím vytvořil novou kategorii v produktech určených k péči o vlasy. Vývoj automatické kulmy trval celých 5 let a stále BaByliss vyvíjí nové produkty, které jsou vždy revolučními novinkami v oboru a profesionální úrovně, které lze použít i neprofesionálním spotřebitelů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Značkové výrobky BaByliss využívají kadeřnické salony v Praze, Paříži, Londýně, Stockholmu, Moskvě, Římě, Dubaji nebo v JAR. Díky takto ověřené kvalitě jsou vybrané výrobky BaByliss prodávány s 3. a více letou zárukou. Technické parametry produktů jsou na špičkové úrovni, a to jak výkoností motorků, tak i přesností čepelek, které jsou broušené elektrochemickou cestou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 xml:space="preserve">BaByliss nabízí produkty pro ženy i muže – vysoušeče vlasů, žehličky na vlasy i kulmy, zastřihovače vousů i vlasů, i intimních chloupků. Jsme velmi rádi, že i zákazníci v České republice budou moci být krásnější s BaByliss a BaByliss MEN. </w:t>
      </w:r>
    </w:p>
    <w:p>
      <w:pPr>
        <w:pStyle w:val="Normal"/>
        <w:spacing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sz w:val="18"/>
          <w:szCs w:val="18"/>
        </w:rPr>
        <w:t>Pro více informací kontaktujte:</w:t>
        <w:br/>
      </w:r>
      <w:r>
        <w:rPr>
          <w:rFonts w:eastAsia="Times New Roman" w:cs="Calibri"/>
          <w:i/>
          <w:sz w:val="18"/>
          <w:szCs w:val="18"/>
        </w:rPr>
        <w:t xml:space="preserve">Moniku Strakovou – PHOENIX COMMUNICATION/ </w:t>
      </w:r>
      <w:hyperlink r:id="rId2">
        <w:r>
          <w:rPr>
            <w:rStyle w:val="InternetLink"/>
            <w:rFonts w:eastAsia="Times New Roman" w:cs="Calibri"/>
            <w:i/>
            <w:sz w:val="18"/>
            <w:szCs w:val="18"/>
          </w:rPr>
          <w:t>monika@phoenixcom.cz</w:t>
        </w:r>
      </w:hyperlink>
      <w:r>
        <w:rPr>
          <w:rFonts w:eastAsia="Times New Roman" w:cs="Calibri"/>
          <w:i/>
          <w:color w:val="0000FF"/>
          <w:sz w:val="18"/>
          <w:szCs w:val="18"/>
          <w:u w:val="single"/>
        </w:rPr>
        <w:t xml:space="preserve"> </w:t>
      </w:r>
      <w:r>
        <w:rPr>
          <w:rFonts w:eastAsia="Times New Roman" w:cs="Calibri"/>
          <w:i/>
          <w:sz w:val="18"/>
          <w:szCs w:val="18"/>
        </w:rPr>
        <w:t>(00420) 774 814 654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i/>
        <w:color w:val="808080"/>
      </w:rPr>
      <w:t xml:space="preserve">TISKOVÁ ZPRÁVA                                                                                  </w:t>
      <w:tab/>
      <w:tab/>
      <w:tab/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2163445" cy="654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BezmezerChar">
    <w:name w:val="Bez mezer Char"/>
    <w:qFormat/>
    <w:rPr>
      <w:rFonts w:ascii="Times New Roman" w:hAnsi="Times New Roman" w:eastAsia="Arial" w:cs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@phoenixco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55:00Z</dcterms:created>
  <dc:creator>Monika Straková | PHOENIXCOM</dc:creator>
  <dc:description/>
  <cp:keywords/>
  <dc:language>en-US</dc:language>
  <cp:lastModifiedBy>Monika Straková</cp:lastModifiedBy>
  <dcterms:modified xsi:type="dcterms:W3CDTF">2017-11-21T14:03:00Z</dcterms:modified>
  <cp:revision>4</cp:revision>
  <dc:subject/>
  <dc:title/>
</cp:coreProperties>
</file>